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     </w:t>
      </w:r>
      <w:r>
        <w:rPr>
          <w:bCs/>
          <w:sz w:val="28"/>
          <w:u w:val="single"/>
        </w:rPr>
        <w:t>THE GROUP ON SCIENTIFIC RESEARCH IN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</w:t>
      </w:r>
      <w:r>
        <w:rPr>
          <w:bCs/>
          <w:sz w:val="28"/>
          <w:u w:val="single"/>
        </w:rPr>
        <w:t>MYALGIC ENCEPHALOMYELIT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(THE GIBSON PARLIAMENTARY INQUIRY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</w:rPr>
        <w:t>COMMENT by PROFESSOR MALCOLM HOOPER AFTER FIRST MEETING of GROUP on 1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PRIL 2006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st April 2006</w:t>
      </w:r>
    </w:p>
    <w:p>
      <w:pPr>
        <w:pStyle w:val="Contents1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Table of Contents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0"/>
                    <w:szCs w:val="20"/>
                    <w:rFonts w:cs="Verdana"/>
                    <w:lang w:val="en-US" w:eastAsia="en-US"/>
                  </w:rPr>
                  <w:instrText xml:space="preserve"> TOC \o "1-2" \h \z \u </w:instrText>
                </w:r>
                <w:r>
                  <w:rPr>
                    <w:rStyle w:val="IndexLink"/>
                    <w:sz w:val="20"/>
                    <w:szCs w:val="20"/>
                    <w:rFonts w:cs="Verdana"/>
                    <w:lang w:val="en-US" w:eastAsia="en-US"/>
                  </w:rPr>
                  <w:fldChar w:fldCharType="separate"/>
                </w:r>
                <w:hyperlink w:anchor="__RefHeading___Toc134174525">
                  <w:r>
                    <w:rPr>
                      <w:rStyle w:val="IndexLink"/>
                      <w:rFonts w:cs="Verdana"/>
                      <w:sz w:val="20"/>
                      <w:szCs w:val="20"/>
                      <w:lang w:val="en-US" w:eastAsia="en-US"/>
                    </w:rPr>
                    <w:t>Introduction</w:t>
                    <w:tab/>
                    <w:t>1</w:t>
                  </w:r>
                </w:hyperlink>
              </w:p>
              <w:p>
                <w:pPr>
                  <w:pStyle w:val="Contents1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134174526">
                  <w:r>
                    <w:rPr>
                      <w:rStyle w:val="IndexLink"/>
                      <w:lang w:val="en-US" w:eastAsia="en-US"/>
                    </w:rPr>
                    <w:t>The Panel</w:t>
                    <w:tab/>
                    <w:t>2</w:t>
                  </w:r>
                </w:hyperlink>
              </w:p>
              <w:p>
                <w:pPr>
                  <w:pStyle w:val="Contents1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134174527">
                  <w:r>
                    <w:rPr>
                      <w:rStyle w:val="IndexLink"/>
                      <w:lang w:val="en-US" w:eastAsia="en-US"/>
                    </w:rPr>
                    <w:t>The Groups</w:t>
                    <w:tab/>
                    <w:t>2</w:t>
                  </w:r>
                </w:hyperlink>
              </w:p>
              <w:p>
                <w:pPr>
                  <w:pStyle w:val="Contents1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134174528">
                  <w:r>
                    <w:rPr>
                      <w:rStyle w:val="IndexLink"/>
                      <w:lang w:val="en-US" w:eastAsia="en-US"/>
                    </w:rPr>
                    <w:t>Major Aspects of Many Presentations</w:t>
                    <w:tab/>
                    <w:t>3</w:t>
                  </w:r>
                </w:hyperlink>
              </w:p>
              <w:p>
                <w:pPr>
                  <w:pStyle w:val="Contents1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134174529">
                  <w:r>
                    <w:rPr>
                      <w:rStyle w:val="IndexLink"/>
                      <w:lang w:val="en-US" w:eastAsia="en-US"/>
                    </w:rPr>
                    <w:t>Comments on Individual Presentations</w:t>
                    <w:tab/>
                    <w:t>5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6" w:leader="dot"/>
                  </w:tabs>
                  <w:rPr>
                    <w:lang w:val="en-US" w:eastAsia="en-US"/>
                  </w:rPr>
                </w:pPr>
                <w:hyperlink w:anchor="__RefHeading___Toc134174530">
                  <w:r>
                    <w:rPr>
                      <w:rStyle w:val="IndexLink"/>
                      <w:lang w:val="en-US" w:eastAsia="en-US"/>
                    </w:rPr>
                    <w:t>Action for ME (AfME)</w:t>
                    <w:tab/>
                    <w:t>5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6" w:leader="dot"/>
                  </w:tabs>
                  <w:rPr>
                    <w:lang w:val="en-US" w:eastAsia="en-US"/>
                  </w:rPr>
                </w:pPr>
                <w:hyperlink w:anchor="__RefHeading___Toc134174531">
                  <w:r>
                    <w:rPr>
                      <w:rStyle w:val="IndexLink"/>
                      <w:lang w:val="en-US" w:eastAsia="en-US"/>
                    </w:rPr>
                    <w:t>The ME Association</w:t>
                    <w:tab/>
                    <w:t>5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6" w:leader="dot"/>
                  </w:tabs>
                  <w:rPr>
                    <w:lang w:val="en-US" w:eastAsia="en-US"/>
                  </w:rPr>
                </w:pPr>
                <w:hyperlink w:anchor="__RefHeading___Toc134174532">
                  <w:r>
                    <w:rPr>
                      <w:rStyle w:val="IndexLink"/>
                      <w:lang w:val="en-US" w:eastAsia="en-US"/>
                    </w:rPr>
                    <w:t>MEACH</w:t>
                    <w:tab/>
                    <w:t>6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6" w:leader="dot"/>
                  </w:tabs>
                  <w:rPr>
                    <w:lang w:val="en-US" w:eastAsia="en-US"/>
                  </w:rPr>
                </w:pPr>
                <w:hyperlink w:anchor="__RefHeading___Toc134174533">
                  <w:r>
                    <w:rPr>
                      <w:rStyle w:val="IndexLink"/>
                      <w:lang w:val="en-US" w:eastAsia="en-US"/>
                    </w:rPr>
                    <w:t>TYMES TRUST  (The Young ME Sufferers Trust)</w:t>
                    <w:tab/>
                    <w:t>6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6" w:leader="dot"/>
                  </w:tabs>
                  <w:rPr>
                    <w:lang w:val="en-US" w:eastAsia="en-US"/>
                  </w:rPr>
                </w:pPr>
                <w:hyperlink w:anchor="__RefHeading___Toc134174534">
                  <w:r>
                    <w:rPr>
                      <w:rStyle w:val="IndexLink"/>
                      <w:lang w:val="en-US" w:eastAsia="en-US"/>
                    </w:rPr>
                    <w:t>CHROME (Case History Research on ME)</w:t>
                    <w:tab/>
                    <w:t>7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6" w:leader="dot"/>
                  </w:tabs>
                  <w:rPr>
                    <w:lang w:val="en-US" w:eastAsia="en-US"/>
                  </w:rPr>
                </w:pPr>
                <w:hyperlink w:anchor="__RefHeading___Toc134174535">
                  <w:r>
                    <w:rPr>
                      <w:rStyle w:val="IndexLink"/>
                      <w:lang w:val="en-US" w:eastAsia="en-US"/>
                    </w:rPr>
                    <w:t>25% GROUP for the Severely Affected</w:t>
                    <w:tab/>
                    <w:t>8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6" w:leader="dot"/>
                  </w:tabs>
                  <w:rPr>
                    <w:lang w:val="en-US" w:eastAsia="en-US"/>
                  </w:rPr>
                </w:pPr>
                <w:hyperlink w:anchor="__RefHeading___Toc134174536">
                  <w:r>
                    <w:rPr>
                      <w:rStyle w:val="IndexLink"/>
                      <w:lang w:val="en-US" w:eastAsia="en-US"/>
                    </w:rPr>
                    <w:t>The Perrin Clinic- Osteopathy and ME</w:t>
                    <w:tab/>
                    <w:t>8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6" w:leader="dot"/>
                  </w:tabs>
                  <w:rPr>
                    <w:lang w:val="en-US" w:eastAsia="en-US"/>
                  </w:rPr>
                </w:pPr>
                <w:hyperlink w:anchor="__RefHeading___Toc134174537">
                  <w:r>
                    <w:rPr>
                      <w:rStyle w:val="IndexLink"/>
                      <w:lang w:val="en-US" w:eastAsia="en-US"/>
                    </w:rPr>
                    <w:t>AYME (Association of Young People with ME)</w:t>
                    <w:tab/>
                    <w:t>9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6" w:leader="dot"/>
                  </w:tabs>
                  <w:rPr>
                    <w:lang w:val="en-US" w:eastAsia="en-US"/>
                  </w:rPr>
                </w:pPr>
                <w:hyperlink w:anchor="__RefHeading___Toc134174538">
                  <w:r>
                    <w:rPr>
                      <w:rStyle w:val="IndexLink"/>
                      <w:lang w:val="en-US" w:eastAsia="en-US"/>
                    </w:rPr>
                    <w:t>THE ONE CLICK GROUP</w:t>
                    <w:tab/>
                    <w:t>10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6" w:leader="dot"/>
                  </w:tabs>
                  <w:rPr>
                    <w:lang w:val="en-US" w:eastAsia="en-US"/>
                  </w:rPr>
                </w:pPr>
                <w:hyperlink w:anchor="__RefHeading___Toc134174539">
                  <w:r>
                    <w:rPr>
                      <w:rStyle w:val="IndexLink"/>
                      <w:lang w:val="en-US" w:eastAsia="en-US"/>
                    </w:rPr>
                    <w:t>Worcester ME Support Group</w:t>
                    <w:tab/>
                    <w:t>11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6" w:leader="dot"/>
                  </w:tabs>
                  <w:rPr>
                    <w:lang w:val="en-US" w:eastAsia="en-US"/>
                  </w:rPr>
                </w:pPr>
                <w:hyperlink w:anchor="__RefHeading___Toc134174540">
                  <w:r>
                    <w:rPr>
                      <w:rStyle w:val="IndexLink"/>
                      <w:lang w:val="en-US" w:eastAsia="en-US"/>
                    </w:rPr>
                    <w:t>BRAME (Blue Ribbon Awareness of ME)</w:t>
                    <w:tab/>
                    <w:t>12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6" w:leader="dot"/>
                  </w:tabs>
                  <w:rPr>
                    <w:lang w:val="en-US" w:eastAsia="en-US"/>
                  </w:rPr>
                </w:pPr>
                <w:hyperlink w:anchor="__RefHeading___Toc134174541">
                  <w:r>
                    <w:rPr>
                      <w:rStyle w:val="IndexLink"/>
                      <w:lang w:val="en-US" w:eastAsia="en-US"/>
                    </w:rPr>
                    <w:t>PETERBOROUGH ME SUPPORT GROUP</w:t>
                    <w:tab/>
                    <w:t>13</w:t>
                  </w:r>
                </w:hyperlink>
              </w:p>
              <w:p>
                <w:pPr>
                  <w:pStyle w:val="Contents1"/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hyperlink w:anchor="__RefHeading___Toc134174542">
                  <w:r>
                    <w:rPr>
                      <w:rStyle w:val="IndexLink"/>
                      <w:b w:val="false"/>
                      <w:lang w:val="en-US" w:eastAsia="en-US"/>
                    </w:rPr>
                    <w:t>CONCLUSIONS</w:t>
                    <w:tab/>
                    <w:t>13</w:t>
                  </w:r>
                </w:hyperlink>
                <w:r>
                  <w:rPr>
                    <w:rStyle w:val="IndexLink"/>
                    <w:b w:val="false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szCs w:val="20"/>
        </w:rPr>
      </w:pPr>
      <w:bookmarkStart w:id="0" w:name="__RefHeading___Toc134174525"/>
      <w:bookmarkEnd w:id="0"/>
      <w:r>
        <w:rPr>
          <w:szCs w:val="20"/>
        </w:rPr>
        <w:t>Introdu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ttended this meeting as a member of the Public in order to listen to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dence presented by the groups represent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 Gibson introduced the members of the Panel and checked to identify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oups/Representatives/Individuals who were present. I was impressed by h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tesy and consideration, especially for those who were obviously ill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abled. He welcomed everyone and reminded the meeting that although he w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ware that many people felt 10 minutes were insufficient for their present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fully made, he was asking for this time limit to be respected so t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ryone would be able to have their say. He called for respect for the view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ng expressed even if these were forcefully opposed by others in the meeting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ryone would have their sa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to the credit of all participants that these requests were honou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out the meeting, which lasted until approximately 18.10 hours, some 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utes over the allotted time. I had to leave just before it ended to catch m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in ho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bookmarkStart w:id="1" w:name="__RefHeading___Toc134174526"/>
      <w:bookmarkEnd w:id="1"/>
      <w:r>
        <w:rPr/>
        <w:t>The Pan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 Ian Gibson, Dr Richard Taylor, David Taylor, Michael Meacher (all from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use of Commons) and Baroness Julia Cumberledge ( former Minister for Health)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garet Countess of Mar, Lord Leslie Turnberg (House of Lords), with I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odcroft acting as Administrator. Apologies from Anne Cryer MP and Desmo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ner M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bookmarkStart w:id="2" w:name="__RefHeading___Toc134174527"/>
      <w:bookmarkEnd w:id="2"/>
      <w:r>
        <w:rPr/>
        <w:t>The Grou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A - Beth Llewelyn and Dr Charles Shephe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ME - Trish Tayl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ACH Trust - Sheila McGovern and Sue Sherlo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MES Trust - Jane Col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OME - Colin Parrot with Ray Gibbon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% GROUP - Geoff Crowhurst and oth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EOPAT GROUP - Raymond Perrin and Steve Brig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ME - Mary-Jane Willow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CLICK GROUP - Jane Bryant and Angela Kenne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CESTER ME SUPPORT GROUP- Rosemary Whinnall and Jill Pigot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ME - Christine and Tanya Harri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ERBOROUGH ME SUPPORT GROUP - Di New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ompressed time frame of the meeting and the table/room lay out meant it w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 possible to hear and write down everyth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m aware that I am a relatively new "boy" to the world of ME and I have tri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void the internal politics of some of the groups represented and I am sti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rning about the views of some on the Panel. I am aware that some participa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Panel and among the groups represented may have more extensive agend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 those under consideration on this day.  Many people I had anticipated be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were not pres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n all these caveats, I have tried to report as accurately as possible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s of the day and not to read hidden agendas (if they exist) into what w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id by the people pres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bookmarkStart w:id="3" w:name="__RefHeading___Toc134174528"/>
      <w:bookmarkEnd w:id="3"/>
      <w:r>
        <w:rPr/>
        <w:t>Major Aspects of Many Present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    Several severely ill patients told their own stories. These w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ally stories of great sadness and loss as well as of bravery and dign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acing the worst ravages of ME. I found these accounts deeply moving and fel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the Panel did so as well. Some seemed almost 'shell-shocked' by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 disclosures that included both sufferers and their help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    No one could have listened to these stories without recognising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ousness of the illness and its costs in blighted lives and hopes 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sing that there has been a lamentable failure of the current health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efits system in providing for their needs. There were repeated pleas f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erly targeted research and funding to understand, treat, and provide for 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needs of sufferers and car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   The term ME was almost universally used by all participants in talk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the illn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   There was a strong emphasis on the WHO classification of ME under ICD-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.93.3 as a neurological illness but some added that immunological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ocrinological aspects were also importa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    The symptoms presented were accurately described and consistent with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s in the published work. The 25% Group in a powerful presentation set out 6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mptoms of which some 31 were very common and most severely ill people had o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different sympto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    There was widespread rejection of the use of the label "fatigue".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terfuge of attempting to label ME as a fatigue syndrome with behavioural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tal associations as under ICD-10 F.48.0 was exposed by reference to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bate led by the Countess of Mar. What was described was severe disabling tot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haustion following any effort and needing a long recovery time that w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mpanied by numerous symptoms of which severe and persistent pain and mass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ruption of cognitive functions were most frequently mention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     Repeatedly, the failure of the MRC to support or fund any research i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iological basis of ME and possible treatments was asserted, usually coupl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the lack of any such research in fulfilment of the recommendations set 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CMO's working group repo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    Whilst some GPs were regarded as very supportive, helping as best the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ld with sympathy and understanding, the general attitude of the medi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lishment was one of dismissal, impotence and ignorance - "I can't hel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", disbelief, and rejection, particularly when benefits and insurance claim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e involv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     A very powerful part of the 25% Group presentation included a pack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ssues referred to as a tissue of lies about ME. This included medical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explained symptoms, de-conditioning, depression, and that the disorder can 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ed by CBT and G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 The work of MERGE was mentioned as an illustration of the lack of offici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ing that left this work to the ME research charit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 Several people mentioned the importance and significance of the Canadi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eria and the need for the development of diagnostic criteria, with be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standing of the various sub-types. One presentation pleaded with the Pan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ad, if nothing else, the Canadian Criteria and the Jason paper on the ne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subtyp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 The psychiatric (including somatisation and the biopsychosocial) model w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hemently dismissed and only one group, AYME, had anything to say about 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ing any value. The PACE, CBT and GET trials were regarded as irrelevant, 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sense, as a waste of money, or as fraud, with no reliable scientific bas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y spoke of the exacerbation of the illness when GET was introduced into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 A number of groups had collected large data bases with extens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on about the nature of the illness and difficulties in finding help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. Some of these will be made available for public information and use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earch. They provided useful statistics about the costs and impact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ln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 Several groups expressed concern about the latest Government initia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med at getting people back into work that might be used to force chronical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l ME patients into employment that would only lead to the very wor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s of the illness being repeated. Generally I gained the impres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ME patients and their carers sought a return to work that was within the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ited ability to make sustained effort and concentr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 Several groups positively acknowledged their role as campaigning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 groups with no capacity for research but all recognised the need f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earch into the biological basis of the illness that was well funded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nfluenced by policy dictates and any political agend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bookmarkStart w:id="4" w:name="__RefHeading___Toc134174529"/>
      <w:bookmarkEnd w:id="4"/>
      <w:r>
        <w:rPr/>
        <w:t>Comments on Individual Present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 xml:space="preserve">  </w:t>
      </w:r>
      <w:bookmarkStart w:id="5" w:name="__RefHeading___Toc134174530"/>
      <w:r>
        <w:rPr>
          <w:szCs w:val="20"/>
        </w:rPr>
        <w:t>Action for ME (AfME)</w:t>
      </w:r>
      <w:bookmarkEnd w:id="5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ME described itself as not primarily a research organisation. It was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aigning catalyst for collaboration and hel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     It reported a survey of &gt;2000 people and some analysis of their d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% were housebound, 75% had lost their jobs, 77% had very much reduced soci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s and 92% were not helped by G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    It judged the MRC to have no coherent strategy and lacked any robu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     There had been no progress on biological studies as recommended by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MO's working grou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    An ME Observatory involving the Universities of East Anglia, Hull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rk was reported that would look at epidemiology and social resear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     Diagnostic criteria were essenti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6" w:name="__RefHeading___Toc134174531"/>
      <w:bookmarkEnd w:id="6"/>
      <w:r>
        <w:rPr/>
        <w:t>The ME Assoc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h Llewelyn gave a very moving account of her own illness and the common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d failures of the medical and benefits syst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      Her GP refused to follow up the many medical reports associated wi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illness, which was not recognis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    The family had been accused of all sorts of things because she did n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 bett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     62% of GPs in Wales do not believe in 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    She collapsed on the second day of G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     Dr Charles Shepherd followed with his assessment of the illness 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ominantly neurological, taking his cue from the ICD-10.  Much more resear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need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       He provided papers and diagrams that identified the major areas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in that were affected and comments on techniques used to make publish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es. These included the 5-HT, dopamine pathways, hypothalamus, MRI sca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wing a decrease in cortical grey matter, reduced blood flow, especially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rain stem, and changes in the cerebrospinal flui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.      The MRC had provided no support for such stud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7" w:name="__RefHeading___Toc134174532"/>
      <w:bookmarkEnd w:id="7"/>
      <w:r>
        <w:rPr/>
        <w:t>MEA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new charity seeks to provide ME Accommodation Care Homes for the severe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     Sue Sherlock movingly described her experiences and needs as a patient 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one point she had been bed-bound for 9 years but was diagnosed wi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pausal depress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    The present provision for such ME sufferers was described as total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adequate with the special needs unrecognised eg. for stress-free, qui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ilities with subdued light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     Many symptoms were described, with multiple neurological problem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ding brain fatigue, general fatigue, lack of bladder control etc, requi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otal reliance on others for ca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    The only real help had been listening and care without stress. Str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a key aspect of the illness in her experie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     There is a desperate need for residential care for the severe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fected, who had been excluded from research stud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       Continuing care is essenti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8" w:name="__RefHeading___Toc134174533"/>
      <w:bookmarkEnd w:id="8"/>
      <w:r>
        <w:rPr/>
        <w:t>TYMES TRUST  (The Young ME Sufferers Trus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e Colby spoke of her own illness (Coxsackie B related) and the special nee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children with 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     ME is an immunological disorder/disea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    She referred to Dr Betty Dowsett's investigations, J. Chronic Fatig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7, that identified children at the epi-centre of ME outbreaks - evid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ed to the Select Committe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     ME is the largest single illness causing loss of school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    She drew attention to the Chia paper that re-evaluated the enterovir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ure of ME and confirmed the earlier studies in this fiel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     Many ME sufferers had high antibody titres years after the onset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ln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       Renewed studies were now need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.      ME should be made a notifiable disea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.      A medical microbiologist would be a useful addition to the Inqui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       Anti-viral treatment is effective and needs to be carefully explor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9" w:name="__RefHeading___Toc134174534"/>
      <w:bookmarkEnd w:id="9"/>
      <w:r>
        <w:rPr/>
        <w:t>CHROME (Case History Research on M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in Parratt and Ray Gibbons described their data base of patient stories t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intended will be placed in the public domain via the TYMES Trust web s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all the data protection legislation has been complied wit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     With the aid of patients' stories they illustrated the nature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lness - brain fog, loss of communication were by far the worst aspec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    An holistic approach was needed; acupuncture and Chinese herbs h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d useful for some, and gut, heart and emotional problems all improv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     Many unhelpful treatments were advocated and the threat of section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the severely ill was always the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    Symptoms had worsened in a new house, pointing to the possi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olvement of (organophosphate) pesticid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10" w:name="__RefHeading___Toc134174535"/>
      <w:bookmarkEnd w:id="10"/>
      <w:r>
        <w:rPr/>
        <w:t>25% GROUP for the Severely Affect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was a very powerful presentation made with passion and commitment by Gre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owhur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         His wife's distressing story was told with pain and humour. Ve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ere pain was for them the most destructive symptom. Fatigue is not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aningful term for his wife's illness. It is much more. Temporary paralysis w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y sympt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        They have tried everyth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         They had produced a major report from their 800 members that need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read by the Pan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         His 61 symptoms "fliers" and the tissue of lies made a big impa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meet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         There has been no debate on the ME despite the WHO classifi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           "People are being wronged" by the psychiatric lobby,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armaceutical industry and the insurance industry who all misrepresent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lness as psychiatri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11" w:name="__RefHeading___Toc134174536"/>
      <w:bookmarkEnd w:id="11"/>
      <w:r>
        <w:rPr/>
        <w:t>The Perrin Clinic- Osteopathy and 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ve Briggs told his personal story of a viral illness that left him spirall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nward into the typical losses of an ME sufferer. After 8 years he made a fu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very thanks to the treatment of Dr Perr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         Dr Perrin described ME as a pre-viral condition that lead to 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strained sympathetic system associate with increased permeability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od-brain-barrier and the accumulation of toxins in the brain. Chemi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sitivity was one characteristic of the condi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        Since the brain lacked any lymphatic drainage system second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inage had to be facilitated resulting in the eventual metabolism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mination of toxins via the liver and kidney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         He regards ME as a functional biophysical mechanical disor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d by other postural problems. Tender points are characteristic wi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ymphatic varicosities and dermal striae being promin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        Treatment involves gentle cranial massage to increase drainage v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erebrospinal flui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         Organophosphates are among the many toxins involv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           Dr Perrin went on to claim in response to a question that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other speaker that GET was helpful when recovery had begun. This was strong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llenged by other speakers, who made it clear that GET was dangerous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maging and it was not possible to be sure when recovery had begun in a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ular pers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12" w:name="__RefHeading___Toc134174537"/>
      <w:bookmarkEnd w:id="12"/>
      <w:r>
        <w:rPr/>
        <w:t>AYME (Association of Young People with M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y-Jane Willows presented the story for young people who are a ve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ificant group in the U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         She described one severely affected young person who had to have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peg" inserted to provide vital nourishment and intra venous support since s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too ill to eat and absorb any nutrien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        ME, she asserted, was a complex, serious and neurological illn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many triggers that resulted in extensive multi-system damage with a hig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bidi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         Isolation was a major feature of the illn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        Some 25,000 young people are affected of which 41% had not been s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a medical speciali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         GPs with specialist interest in ME were urgently needed and shou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encourag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           There was an urgent need for a validated defini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.          Treatment had as yet no sound scientific basis and choice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atments was essenti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.          She was the only person who made any positive comments about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ly created 11 National Centres for ME and reported that PACE, CBT, G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red some progress but only when provided by fully trained staff. S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rted that outcomes in Bath were goo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           Nonetheless there were many large gaps in knowledge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stand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.            She relied heavily on the Royal College of Paediatrics and Chi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lth (RCPCH) guidelines (even though  these have been much criticised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.          She felt that genetic studies in adults could not be extrapolated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ldr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.            Child protection services that threatened actions against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ents and the child were not helpfu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13" w:name="__RefHeading___Toc134174538"/>
      <w:bookmarkEnd w:id="13"/>
      <w:r>
        <w:rPr/>
        <w:t>THE ONE CLICK GRO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ela Kennedy and Jane Bryant made their joint presentation in characterist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ust fash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         They described One Click as a pressure group against the psychiatr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gnosis of ME and pointed to pointed to their web site that they claim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ived many hits per da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        They reported that borreliosis was a major player in ME and Gulf W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ndrome with 95% of ME patients being positive for borrelia antibod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         Many children including their own were ill with 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        Psychiatrists had walked out of the CMO's Working Group y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onically it was only they who had benefited from any implementation of t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o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         ME is an organic multi-system illness that has been ignored by NI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           The pacing, CBT and GET studies were part of a cultivat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gnorance towards ME. The research in this field was highly flawed in a mann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amounted to frau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.          Simon Wessely's words that, "ME is simply a belief" were quoted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 this conclus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.          The £11 million spent on the promoting this belief and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udulent treatment was roundly condemn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           Suicide was an aspect of ME that needs to be recognised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gat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.            Biological factors have been ignored and the Oxford, London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kuda criteria used without any criticism. These are seriously flawed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ibute to the frau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.          Politics was getting mixed up with the science so avoiding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gent need for biomedical resear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.            Lack of medical investigation, denial of benefits, hostility 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Ps and forced mistreatment including the Ean Proctor story were all present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 devastating critique of current attitud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       They asserted that the failure of AfME to hold an AGM placed 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side the legal processes governing a chari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         In response to questions from the Panel, Angela and Jane refused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rate their statement about fraud and justified it with reference to the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ments surrounding the controversy about ICD-10 G.93.3 (neurologi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orders) and F.48.0. (mental and behavioural disord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.          Dr Richard Taylor commented that Lyme disease should be readi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gnosed by a GP from available tes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         Michael Meacher asked why was the DoH not picking up and respon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these comments. He was referred to Dr Margaret Cooke's article in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tsm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14" w:name="__RefHeading___Toc134174539"/>
      <w:bookmarkEnd w:id="14"/>
      <w:r>
        <w:rPr/>
        <w:t>Worcester ME Support Gro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ll Piggot and her friend Rosemary, out of their experience with their childr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ME (now 34 and 22), spoke movingly of the pain and cost to carers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ients of this biological illness with its comprehensive effects that almo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y descrip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         This is more than fatigue; relapses are common; 75% suffer cogni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ses, and work becomes impossible or very limit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        Symptoms can fluctuate markedly and rapid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         The illness encompasses central nervous system, immunological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ocrinological dysfunc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         Help and support are essential and patients continually ch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apies and recommended supplements, which are expensive and not availa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 the GP and NH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         The provision at Kidderminster hospital through Dr Mark Roberts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atly appreciated but the commitment to occupational therapists, dietician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psychological support has been compromised due to budget restric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           Regular home visits and assessments by GPs are important as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 and support for the car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.          Blood tests can be usefu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.          Any other medical staff and support agencies that are to be involv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ME must be properly trained and educated about the illn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           CBT and GET are not releva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.            The importance of biological studies and research was emphasis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 their link with MER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.          A top priority is a diagnostic test that leads to effec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at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.            Comments and questions from the Panel - Baroness Cumberled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tioned the use of specialist Nurses and a scheme similar to that involv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ch nurses and pharmacists in the management of Parkinson's disea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.        Lord Turnberg asked if early diagnosis helped. The answer was yes --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 was important from the beginn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15" w:name="__RefHeading___Toc134174540"/>
      <w:bookmarkEnd w:id="15"/>
      <w:r>
        <w:rPr/>
        <w:t>BRAME (Blue Ribbon Awareness of M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nya Harrison, supported by her mother Christine, told her distressing st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vely at the end of a long day. She had had a bright future and was a hig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ademic performer whose life suddenly nose-dived into the bleak pit of ME. 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mptoms were numerous - pain, sleep problems, nausea, brain fog with loss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ing and word recall and usage, ulceration, and photophobia. "You have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e with the illness to understand it". The body is totally compromised and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mmended surgical operations had been disallowed because of the illn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         ME is an acquired biological illness involving multi-system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lti-organ failure. It is neurological and not an illness of belie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        CBT and GET are rubbish and make matters worse. Clinicians adop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se procedures are responsible for patient rejection, disbelief about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lness and psychosomatic diagnos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         PACE supports the psychiatric and biopsychosocial model of 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        There is psychiatric bias in papers on 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         Research funding has not been provided by the Government/MRC b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en left to the ME charit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           Prognosis is poor for such patients and cardiomyopathy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creatic dysfunction are major problems. These should be given high priori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.          Some blood tests are abnormal eg. high ESR, low iron level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diovascular responses are also abnormal as are hormonal levels. Multip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mical sensitivity is comm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.          They raised the question - where is the money for biologi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earch into the illn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           A recent death of an ME patient resulted in a post mortem t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ed unequivocal inflammation of the dorsal root ganglia associated with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pes infec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.            Classification is a key issue. The Canadian guidelines and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on paper on the need for subtypes should be read by every member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.          The NHS is perpetrating injustice and inequality in its treatment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 patien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16" w:name="__RefHeading___Toc134174541"/>
      <w:bookmarkEnd w:id="16"/>
      <w:r>
        <w:rPr/>
        <w:t>PETERBOROUGH ME SUPPORT GRO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fortunately I had to leave for my train as Di Newman began her sh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ibu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were several outbursts of spontaneous applause throughout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tions that reflected considerable agreement between all attend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bookmarkStart w:id="17" w:name="__RefHeading___Toc134174542"/>
      <w:bookmarkEnd w:id="17"/>
      <w:r>
        <w:rPr/>
        <w:t>CONCLUS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his was an excellent meeting that was well handled and allowed eve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nt to make their case. It is difficult to see how the follow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lusions can be avoided by any Panel that espouses independence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dence-lead medicine and scie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Ø     The psychiatric theories of ME, under whatever name, are dead. They ha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en exposed and placarded as flawed and invalid through the testimonies, pa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distress of those suffering from ME and the imposed sacrifices of the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ers. They must be abandoned forthwit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Ø     A new strategy must be implemented that addresses ME as a profou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omedical illness affecting the neuro-endocrine and immune systems that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tiated by viruses and other micro-organisms, and exposure to toxi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Ø     The current strategy and funding for ME centres can no longer be justifi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must be abandoned and the money used to support patients and carer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omedical research for treatments consistent with this understanding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ln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Ø     There is an abundance of well-founded science and medicine in publish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er-reviewed literature that must receive immediate atten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Ø     The example of MERGE must be followed in providing innovative biomedi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earch studies that must be funded by Government through the MRC with mon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ching the current allocations for the flawed PACE, CBT, GET studies t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uld be abandon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Ø     The Canadian Criteria must be espoused and implemented with due atten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the WHO ICD-10 G.93.3 classification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Sans Typewriter" w:hAnsi="Lucida Sans Typewriter" w:cs="Courier New"/>
      <w:color w:val="2020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6" w:leader="dot"/>
      </w:tabs>
      <w:jc w:val="center"/>
    </w:pPr>
    <w:rPr>
      <w:rFonts w:ascii="Verdana" w:hAnsi="Verdana" w:cs="Verdana"/>
      <w:b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2:00Z</dcterms:created>
  <dc:creator>IiMER</dc:creator>
  <dc:description/>
  <cp:keywords/>
  <dc:language>en-US</dc:language>
  <cp:lastModifiedBy>r</cp:lastModifiedBy>
  <cp:lastPrinted>2006-01-02T12:38:00Z</cp:lastPrinted>
  <dcterms:modified xsi:type="dcterms:W3CDTF">2023-10-06T06:42:00Z</dcterms:modified>
  <cp:revision>2</cp:revision>
  <dc:subject/>
  <dc:title>HOOPER - THE GROUP ON SCIENTIFIC RESEARCH INTO</dc:title>
</cp:coreProperties>
</file>