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044575" cy="1196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ll Party Parliamentary Group on M.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</w:rPr>
        <w:t>Chair:</w:t>
      </w:r>
      <w:r>
        <w:rPr>
          <w:rFonts w:cs="Arial" w:ascii="Arial" w:hAnsi="Arial"/>
          <w:b/>
          <w:bCs/>
        </w:rPr>
        <w:t xml:space="preserve">            </w:t>
        <w:tab/>
        <w:t>Annette Brooke MP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</w:rPr>
        <w:t>Vice-Chairs:</w:t>
      </w:r>
      <w:r>
        <w:rPr>
          <w:rFonts w:cs="Arial" w:ascii="Arial" w:hAnsi="Arial"/>
          <w:b/>
          <w:bCs/>
        </w:rPr>
        <w:t xml:space="preserve"> </w:t>
        <w:tab/>
        <w:t>Countess of Mar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an Swales MP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</w:rPr>
        <w:t>Treasurer:</w:t>
      </w:r>
      <w:r>
        <w:rPr>
          <w:rFonts w:cs="Arial" w:ascii="Arial" w:hAnsi="Arial"/>
          <w:b/>
          <w:bCs/>
        </w:rPr>
        <w:t xml:space="preserve">    </w:t>
        <w:tab/>
        <w:t>Martin Vickers MP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i/>
        </w:rPr>
        <w:t>Secretary:</w:t>
        <w:tab/>
        <w:tab/>
      </w:r>
      <w:r>
        <w:rPr>
          <w:rFonts w:cs="Arial" w:ascii="Arial" w:hAnsi="Arial"/>
          <w:b/>
          <w:bCs/>
        </w:rPr>
        <w:t>Russell Brown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earch Briefing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E Biobank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Having secured the necessary funding (from Action for M.E., MEA, MERUK and a private donor) work started on the first phase of setting up the ME Biobank in August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MRC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search applications relating to the £1.5 million funding initiative are currently being reviewed and a prioritisation meeting is planned for November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An announcement on the successful awards should be made in December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Rituximab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ncouraging results from a double-blind, placebo-controlled phase 2 clinical trial involving the use of rituximab, a drug that causes depletion of B lymphocytes, were published on 19 October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his research was carried out in Norway by oncologists who decided to assess the use of this cytotoxic drug in ME/CFS patients following the unexpected recovery from ME/CFS symptoms in a patient being treated with it for lymphoma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The phase 2 trial involved 30 (Fukuda criteria) ME/CFS patients. A moderate or major overall response was seen in 10/15 in the active treatment group and the drug was well tolerated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 cells form a part of the immune system that produces antibodies and the research group hypothesise that the mode of action in ME/CFS could be related to the drug reducing autoimmune activity – where the body produces harmful antibodies (autoantibodies) against its own tissues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The study received some positive media publicity, including the New Scientist.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rther clinical trials are now required to see if these results can be replicated.  These will have to take note of the potential for this drug to cause serious side-effects in both the short term and longer term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paper available online: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 from B-Lymphocyte Depletion Using the Anti-CD20 Antibody Rituximab in Chronic Fatigue Syndrome. A Double-Blind and Placebo-Controlled Study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hyperlink r:id="rId3">
        <w:r>
          <w:rPr>
            <w:rStyle w:val="InternetLink"/>
            <w:rFonts w:cs="Arial" w:ascii="Arial" w:hAnsi="Arial"/>
            <w:b/>
          </w:rPr>
          <w:t>http://www.plosone.org/article/info:doi/10.1371/journal.pone.0026358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XMRV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On September 22, </w:t>
      </w:r>
      <w:r>
        <w:rPr>
          <w:rFonts w:cs="Arial" w:ascii="Arial" w:hAnsi="Arial"/>
          <w:b/>
          <w:i/>
          <w:lang w:val="en-GB"/>
        </w:rPr>
        <w:t xml:space="preserve">Science </w:t>
      </w:r>
      <w:r>
        <w:rPr>
          <w:rFonts w:cs="Arial" w:ascii="Arial" w:hAnsi="Arial"/>
          <w:b/>
          <w:lang w:val="en-GB"/>
        </w:rPr>
        <w:t>published the results from a nine laboratory US study, which failed to reliably find XMRV in blinded samples from patients who had previously tested positive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 xml:space="preserve">On the same day </w:t>
      </w:r>
      <w:r>
        <w:rPr>
          <w:rFonts w:cs="Arial" w:ascii="Arial" w:hAnsi="Arial"/>
          <w:b/>
          <w:i/>
          <w:lang w:val="en-GB"/>
        </w:rPr>
        <w:t xml:space="preserve">Science </w:t>
      </w:r>
      <w:r>
        <w:rPr>
          <w:rFonts w:cs="Arial" w:ascii="Arial" w:hAnsi="Arial"/>
          <w:b/>
          <w:lang w:val="en-GB"/>
        </w:rPr>
        <w:t>retracted part of the original XMRV paper from Lombardi et al after two of the authors concluded that samples had been contaminated in their laboratory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There is now a growing body of scientific opinion that believes that XMRV is not linked to ME/CFS, that it is a laboratory contaminant, and is not a disease causing infection.  So the future of retroviral research in relation to ME/CFS now looks very uncertain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r Judy Mikovits, who led the original XMRV research, has left her post as research director at the Whittemore Peterson Institute in Reno, Nevada. 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Briefing prepared by Dr Charles Shepherd, APPG Secretaria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D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sone.org/article/info:doi/10.1371/journal.pone.002635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8:00Z</dcterms:created>
  <dc:creator> Charles Shepherd</dc:creator>
  <dc:description/>
  <cp:keywords/>
  <dc:language>en-US</dc:language>
  <cp:lastModifiedBy>Tristana Rodriguez</cp:lastModifiedBy>
  <dcterms:modified xsi:type="dcterms:W3CDTF">2011-10-21T08:38:00Z</dcterms:modified>
  <cp:revision>3</cp:revision>
  <dc:subject/>
  <dc:title>APPG on ME:  Meeting on Tuesday 25 October 2011-10-19</dc:title>
</cp:coreProperties>
</file>